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afham Water Sailing Club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Race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Sprint 15 open meeting – Sunday 11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March 200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race is at 11:00 a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wo races in tota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ond race 1:30 p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gning on from 9:30 a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iefing at 10:15 a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unch is after the first rac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 Discards. Ties to be decided on aggregate corrected total time for the 2 rac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try fee is £10:00 per boa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izes to be announced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Any queries?  </w:t>
      </w:r>
      <w:r>
        <w:rPr>
          <w:sz w:val="28"/>
          <w:szCs w:val="28"/>
          <w:lang w:val="en-GB"/>
        </w:rPr>
        <w:t>Please phone Bob Carter 01438 3543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06:00Z</dcterms:created>
  <dc:creator>Slater</dc:creator>
  <dc:description/>
  <dc:language>en-US</dc:language>
  <cp:lastModifiedBy> </cp:lastModifiedBy>
  <cp:lastPrinted>2006-01-08T21:12:00Z</cp:lastPrinted>
  <dcterms:modified xsi:type="dcterms:W3CDTF">2007-01-28T09:06:00Z</dcterms:modified>
  <cp:revision>2</cp:revision>
  <dc:subject/>
  <dc:title>Draycote Water Sailing Club</dc:title>
</cp:coreProperties>
</file>