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10055</wp:posOffset>
                </wp:positionV>
                <wp:extent cx="6684010" cy="48469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84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1460" cy="48367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1460" cy="483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70195" cy="22948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19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81.65pt;mso-wrap-distance-left:9.05pt;mso-wrap-distance-right:9.05pt;mso-wrap-distance-top:0pt;mso-wrap-distance-bottom:0pt;margin-top:13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1460" cy="4836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1460" cy="483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70195" cy="22948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19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670687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Sprint 15 Teach In &amp; Race 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raycote Water Sailing Club 5 – 6 May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l: 01788 811153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www.draycotewater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ites Hardwick, Dunchurch Nr Rugby, Warwickshire, CV23 8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26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 xml:space="preserve">Sprint 15 Teach In &amp; Race Tr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Draycote Water Sailing Club 5 – 6 May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l: 01788 811153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www.draycotewater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ites Hardwick, Dunchurch Nr Rugby, Warwickshire, CV23 8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0</wp:posOffset>
                </wp:positionV>
                <wp:extent cx="6515100" cy="468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training is aimed at new and novice Sprint 15 helms who wish to learn base skills in order to competently &amp; safely sail their catamaran, along with those who wish to enhance their sailing skills / techniques for race development. The two day training will be coached by Nick Dewhurst and te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y 1 syllabus will be associated with Sprint 15 rig set up, safe launch &amp; recovery, capsize drill, understanding of the controls, trim and knowledge of some key racing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ay 2 joining in with Draycote Water Sailing Club racing, with instructors on the water to give some friendly go faster coach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bjectives of the training are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arn to safely sail your Sprint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ain knowledge to efficiently sail your Sprint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eet some of the regular Sprint 15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ve some f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ntact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ick Dewhurst:- 01227 282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ay Gall:-  01332 671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9pt;mso-wrap-distance-left:9.05pt;mso-wrap-distance-right:9.05pt;mso-wrap-distance-top:0pt;mso-wrap-distance-bottom:0pt;margin-top:14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training is aimed at new and novice Sprint 15 helms who wish to learn base skills in order to competently &amp; safely sail their catamaran, along with those who wish to enhance their sailing skills / techniques for race development. The two day training will be coached by Nick Dewhurst and te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y 1 syllabus will be associated with Sprint 15 rig set up, safe launch &amp; recovery, capsize drill, understanding of the controls, trim and knowledge of some key racing ru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ay 2 joining in with Draycote Water Sailing Club racing, with instructors on the water to give some friendly go faster coach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bjectives of the training are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arn to safely sail your Sprint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ain knowledge to efficiently sail your Sprint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eet some of the regular Sprint 15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ve some f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ntacts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ick Dewhurst:- 01227 282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Ray Gall:-  01332 671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510655</wp:posOffset>
                </wp:positionV>
                <wp:extent cx="6711950" cy="2802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4320" cy="2692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432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220.7pt;mso-wrap-distance-left:9.05pt;mso-wrap-distance-right:9.05pt;mso-wrap-distance-top:0pt;mso-wrap-distance-bottom:0pt;margin-top:5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4320" cy="2692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432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www.draycotewater.co.uk/" TargetMode="External"/><Relationship Id="rId7" Type="http://schemas.openxmlformats.org/officeDocument/2006/relationships/hyperlink" Target="http://www.draycotewater.co.uk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2:00Z</dcterms:created>
  <dc:creator>Ray Gall</dc:creator>
  <dc:description/>
  <cp:keywords/>
  <dc:language>en-US</dc:language>
  <cp:lastModifiedBy>Ray Gall</cp:lastModifiedBy>
  <cp:lastPrinted>2007-03-01T13:34:00Z</cp:lastPrinted>
  <dcterms:modified xsi:type="dcterms:W3CDTF">2007-03-01T13:36:00Z</dcterms:modified>
  <cp:revision>16</cp:revision>
  <dc:subject/>
  <dc:title> </dc:title>
</cp:coreProperties>
</file>